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февраля  2022 года                                                                                                    № 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>ремонтных работ на тепловых сетях от автоматизированных газовых котельных г. Подпорожье, Ленинградской области, находящихся в аренде филиала акционерного общества «Газпром теплоэнерго» в Ленинградской области на 2022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Рассмотрев  предложения филиала </w:t>
      </w:r>
      <w:r>
        <w:rPr>
          <w:color w:val="000000"/>
          <w:spacing w:val="-2"/>
        </w:rPr>
        <w:t xml:space="preserve">акционерного общества «Газпром теплоэнерго» в  Ленинградской  области  </w:t>
      </w:r>
      <w:r>
        <w:rPr>
          <w:color w:val="000000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Уставом МО «Подпорожское городское поселение», </w:t>
      </w:r>
      <w:r>
        <w:rPr>
          <w:color w:val="000000"/>
          <w:spacing w:val="5"/>
        </w:rPr>
        <w:t xml:space="preserve">Совет   депутатов   муниципального   образования   «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от автоматизированных газовых котельных г. Подпорожье, Ленинградской области, находящихся в аренде филиала  </w:t>
      </w:r>
      <w:r>
        <w:rPr>
          <w:color w:val="000000"/>
          <w:spacing w:val="-2"/>
        </w:rPr>
        <w:t>акционерного общества</w:t>
      </w:r>
      <w:r>
        <w:rPr>
          <w:color w:val="000000"/>
          <w:spacing w:val="5"/>
        </w:rPr>
        <w:t xml:space="preserve">   «Газпром теплоэнерго» в  Ленинградской области </w:t>
      </w:r>
      <w:r>
        <w:rPr>
          <w:color w:val="000000"/>
        </w:rPr>
        <w:t>на 2022 год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у Совета депутатов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17 февраля 2022 года № 18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на тепловых сетях от автоматизированных газовых котельных г. ПОДПОРОЖЬЕ ЛЕНИНГРАДСКОЙ ОБЛАСТИ, находящихся в аренде филиала акционерного общества «Газпром теплоэнерго» в ЛЕНИНГРАДСКОЙ ОБЛАСТИ   </w:t>
      </w:r>
      <w:r>
        <w:rPr>
          <w:b/>
          <w:sz w:val="32"/>
          <w:szCs w:val="32"/>
        </w:rPr>
        <w:t>на 2022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9"/>
        <w:gridCol w:w="2268"/>
        <w:gridCol w:w="2693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елозер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в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7 до ТК-28, ул.Стротелей; ТК-10 ул.Белозерская; от ТК-2 до ж/д 37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200 мм - 8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25 мм - 36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0 мм - 16 п/м,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мм - 58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 264,34 руб.</w:t>
            </w:r>
          </w:p>
          <w:p>
            <w:pPr>
              <w:pStyle w:val="Normal"/>
              <w:jc w:val="center"/>
              <w:rPr/>
            </w:pPr>
            <w:r>
              <w:rPr/>
              <w:t>(ОБ-1 744 634,85 руб.,</w:t>
            </w:r>
          </w:p>
          <w:p>
            <w:pPr>
              <w:pStyle w:val="Normal"/>
              <w:jc w:val="center"/>
              <w:rPr/>
            </w:pPr>
            <w:r>
              <w:rPr/>
              <w:t>МБ- 215 629,49 руб.)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расноармейская, пр.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6 до ж.д.№ 14а ул.Красноармейская, о ТК-6 до ж.д. № 16а ул.Красноармейская, от ТК-20 до ж.д. № 9  пр.Киров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50 мм - 96 п/м,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мм - 216 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27 911,65  руб. </w:t>
            </w:r>
          </w:p>
          <w:p>
            <w:pPr>
              <w:pStyle w:val="Normal"/>
              <w:jc w:val="center"/>
              <w:rPr/>
            </w:pPr>
            <w:r>
              <w:rPr/>
              <w:t>(ОБ-2 783 840,72 руб.,</w:t>
            </w:r>
          </w:p>
          <w:p>
            <w:pPr>
              <w:pStyle w:val="Normal"/>
              <w:jc w:val="center"/>
              <w:rPr/>
            </w:pPr>
            <w:r>
              <w:rPr/>
              <w:t>МБ-344 070,93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30а до ТК-31, ул.Стротелей; ТК-30а  до ж/д 5 ул.Строителей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25 мм - 160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50 мм - 24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0 мм - 90 п/м,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50 мм - 20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 478 629,56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-3 095 979,58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- 382 649,98 руб.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ab/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тельной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4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566 805,55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-7 624 455,15руб. МБ-942 350,3973руб.)</w:t>
            </w:r>
          </w:p>
        </w:tc>
      </w:tr>
      <w:tr>
        <w:trPr>
          <w:trHeight w:val="5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тельная № 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, ул.Набережная Крас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7а(11) до ж.д.№7 и ж.д. №5 ул.Комсомольская, от ТК-9(11) до ж.д. №2 ул.Набережная Красного флот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25 мм - 12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0 мм - 188п/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мм - 120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3 160,92 руб.</w:t>
            </w:r>
          </w:p>
          <w:p>
            <w:pPr>
              <w:pStyle w:val="Normal"/>
              <w:jc w:val="center"/>
              <w:rPr/>
            </w:pPr>
            <w:r>
              <w:rPr/>
              <w:t>(ОБ-3 064 412,50 руб.,</w:t>
            </w:r>
          </w:p>
          <w:p>
            <w:pPr>
              <w:pStyle w:val="Normal"/>
              <w:jc w:val="center"/>
              <w:rPr/>
            </w:pPr>
            <w:r>
              <w:rPr/>
              <w:t>МБ-378 748,42 руб.)</w:t>
            </w:r>
          </w:p>
        </w:tc>
      </w:tr>
      <w:tr>
        <w:trPr>
          <w:trHeight w:val="102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тельной № 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43 160,92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3 064 412,50 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378 748,42 руб.)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тельная № 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.Ленина, ул.Св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12 до ТК-13, пр.Ленина, от ТК1 до ТК-1а,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200 мм - 86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мм – 12 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 423 210,63 ру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-2 156 656,96 руб.,</w:t>
            </w:r>
          </w:p>
          <w:p>
            <w:pPr>
              <w:pStyle w:val="Normal"/>
              <w:jc w:val="center"/>
              <w:rPr/>
            </w:pPr>
            <w:r>
              <w:rPr/>
              <w:t>МБ-266 553,67 руб.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тельной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 423 210,63 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2 156 656,96 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266 553,67 руб.)</w:t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тельная № 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Гна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14 до  ТК-16, ул.Гнаровской, 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 125 мм - 144 п/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 642 542,56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-1461862,54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-180 680,02руб.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Иса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23 до  ТК-24, ул.Исакова; от ТК24 до ж.д.20а и ж.д. 20б ул.Исакова, 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25 мм - 176п/м,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 мм - 68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718 731,75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-2419670,69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-299 061,06руб.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тельной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8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361 274,31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 3881533,23 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479 741,08 руб.)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0 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794 451,41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16 727 057,83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 – 2 067 393,58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1:00Z</dcterms:created>
  <dc:creator>1</dc:creator>
  <dc:description/>
  <cp:keywords/>
  <dc:language>en-US</dc:language>
  <cp:lastModifiedBy>Наталья</cp:lastModifiedBy>
  <cp:lastPrinted>2022-01-25T11:59:00Z</cp:lastPrinted>
  <dcterms:modified xsi:type="dcterms:W3CDTF">2022-02-14T11:49:00Z</dcterms:modified>
  <cp:revision>5</cp:revision>
  <dc:subject/>
  <dc:title>Проект вносит глава администрации</dc:title>
</cp:coreProperties>
</file>